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РИДЕСЕТО НАРОДНО СЪБРАНИЕ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ИСИЯ ПО БЮДЖЕТ И ФИНАН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 ГЛАСУ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Обобщен законопроект за изменение и допълнение на Закона за данък върху добавената стойност, № 753-02-45, внесен на 08.06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А  К  О 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менение и допълнение на Закона за данък върху добавената стойно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Обн., ДВ, бр. 63 от 2006 г.; изм. и доп., бр. 86, 105 и 108 от 2006 г.; </w:t>
      </w:r>
    </w:p>
    <w:p>
      <w:pPr>
        <w:pStyle w:val="Normal"/>
        <w:jc w:val="center"/>
        <w:rPr/>
      </w:pPr>
      <w:r>
        <w:rPr>
          <w:sz w:val="28"/>
          <w:szCs w:val="28"/>
        </w:rPr>
        <w:t>изм. бр. 37,  41, 52 и 59 от 2007г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л. 3, ал. 2, изречение първо накрая се поставя запетая и се добавя „както и упражняването на свободна професия, включително на частен съдебен изпълнител и нотариус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§ 1 се правят следните изменения и допълнения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В чл. 3, ал. 2  отпадат думите „частен съдебен изпълнител и”;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В чл. 3, ал. 3 се създава нова т. 3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3. дейността на частните съдебните изпълнители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егашният текст на § 1 става т. 1 и се създава нова т. 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2. В чл. 3, ал. 5, т.1 се създава буква „о”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) действията на държавните съдебни изпълнители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6, т. 4 накрая се слага запетая и се добавя  изразът "без консигнация"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Надя Антон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чл. 9, ал. 4, т. 2 след думата "ремонт" се добавя ”и подобрения"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22 се създава нова алинея 5 със следното съдъ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) За целите на закона спедиторските услуги по организиране, осъществяване или обслужване на международен транспорт и включените в същия дейности по претоварване, складиране, застраховане и митническо оформяне, се приравняват на услуги по транспорт на стоки в рамките на общност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>Комисията подкрепя по принцип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нов § 2 със следното съдърж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§ 2. В чл. 22 се създават ал. 5, 6 и 7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5) За целите на закона спедиторските, куриерските и пощенските услуги,  различни от услугите по чл. 49, оказвани във връзка с транспорт на стоки между държави членки се приравняват на услуги по транспорт на стоки между държави чл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) Спедиторска услуга по ал. 5 е услуга по организиране, осъществяване или обслужване на транспорт на стоки между държави членки и включените в същия дейности по транспортна обработка, обработка на документи, складиране и застраховане.</w:t>
      </w:r>
    </w:p>
    <w:p>
      <w:pPr>
        <w:pStyle w:val="Style12"/>
        <w:ind w:left="0" w:righ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7) Когато спедитор действа при условията на спедиционен договор и оказва спедиторска услуга във връзка с доставка на услуги по транспорт на стоки между държави членки разпоредбата на чл. 127 от закона не се прилага.”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В чл. 25 се правят следните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3, т. 1 накрая се добавя „с изключение на случаите по ал. 8”.</w:t>
      </w:r>
    </w:p>
    <w:p>
      <w:pPr>
        <w:pStyle w:val="Style12"/>
        <w:tabs>
          <w:tab w:val="clear" w:pos="708"/>
          <w:tab w:val="left" w:pos="0" w:leader="none"/>
        </w:tabs>
        <w:ind w:left="0" w:right="142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здава се ал. 8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8) Данъчното събитие за доставка по чл. 6, ал. 2, т. 4 на вестници, списания и други печатни произведения възниква на по-ранната от двете дати: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1. датата, на която комитентът/доверителят получи плащането от комисионера/довереника по чл. 127, или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 xml:space="preserve">2. последния ден на тримесечието, следващо данъчния период, през който е извършено фактическото предаване на стоката по чл. 6, ал. 2, т. 4.” 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. Петър Димитров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чл. 25, ал. 4 се добавя второ израчение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оставките на вестници, списания и други печатни произведения са доставки с периодично, поетапно или непрекъснато изпъл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, т. 2 след думата „списания” се добавя „книги, и след „произведения” се добавя „музикални аудио и видеозаписи и видеозаписи на филми на технически носител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омисията подкрепя по принцип текста на вносителя за § </w:t>
      </w:r>
      <w:r>
        <w:rPr>
          <w:b/>
          <w:sz w:val="28"/>
          <w:szCs w:val="28"/>
          <w:u w:val="single"/>
          <w:lang w:val="ru-RU"/>
        </w:rPr>
        <w:t>2, който става § 3 със следната редакция:</w:t>
      </w:r>
    </w:p>
    <w:p>
      <w:pPr>
        <w:pStyle w:val="Style12"/>
        <w:ind w:left="0" w:right="142" w:hanging="0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л. 25 се правят следните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ал. 3, т. 1 накрая се добавя „с изключение на случаите по ал. 8”.</w:t>
      </w:r>
    </w:p>
    <w:p>
      <w:pPr>
        <w:pStyle w:val="Style12"/>
        <w:tabs>
          <w:tab w:val="clear" w:pos="708"/>
          <w:tab w:val="left" w:pos="0" w:leader="none"/>
        </w:tabs>
        <w:ind w:left="0" w:right="142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ъздава се ал. 8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8) Данъчното събитие за доставка по чл. 6, ал. 2, т. 4 на вестници, списания, книги и други печатни произведения, музикални аудио и видеозаписи и видеозаписи на филми на електронен или технически носител възниква на по-ранната от двете дати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/>
      </w:pPr>
      <w:r>
        <w:rPr>
          <w:b/>
          <w:sz w:val="28"/>
          <w:szCs w:val="28"/>
        </w:rPr>
        <w:tab/>
        <w:t>1. датата, на която комитентът/доверителят получи плащането от комисионера/довереника по чл. 127, или</w:t>
      </w:r>
    </w:p>
    <w:p>
      <w:pPr>
        <w:pStyle w:val="Style12"/>
        <w:tabs>
          <w:tab w:val="clear" w:pos="708"/>
          <w:tab w:val="left" w:pos="0" w:leader="none"/>
        </w:tabs>
        <w:ind w:left="0" w:right="44" w:firstLine="709"/>
        <w:rPr/>
      </w:pPr>
      <w:r>
        <w:rPr>
          <w:b/>
          <w:sz w:val="28"/>
          <w:szCs w:val="28"/>
        </w:rPr>
        <w:t xml:space="preserve">2. последният ден на тримесечието, следващо данъчния период, през който е извършено фактическото предаване на стоката по чл. 6, ал. 2, т. 4.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SEQ AutoNr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л. 27, ал. 3, т. 2 след думата “стоки” се добавя “и/или услуги”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3, който става § 4</w:t>
      </w:r>
      <w:r>
        <w:rPr>
          <w:b/>
          <w:sz w:val="28"/>
          <w:szCs w:val="28"/>
          <w:u w:val="single"/>
        </w:rPr>
        <w:t>.</w:t>
      </w:r>
    </w:p>
    <w:p>
      <w:pPr>
        <w:pStyle w:val="Style13"/>
        <w:ind w:left="0" w:right="14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left="0" w:right="140" w:firstLine="709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В чл. 28 се създава се т. 3 със следното съдържание:</w:t>
      </w:r>
    </w:p>
    <w:p>
      <w:pPr>
        <w:pStyle w:val="Style12"/>
        <w:ind w:left="0" w:right="14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3. доставката на стоки, предназначени за внасяне в свободна зона. Същата се смята за износ за целите на настоящия закон, осъществен тогава, когато стоката е разположена на територията на свободна зона, намираща се на местна територия и разполагането на стоката в свободна зона е потвърдено с писмено решение на митническото учреждение.”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Комисията не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4 и предлага да отпадне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нов § 5 със следното съдъ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 В чл. 30 се правят следните изменения и допъ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осегашният текст става ал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ъздават се ал. 2, 3 и 4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2) За целите на закона спедиторските, куриерските и пощенските услуги,  различни от услугите по чл. 49, оказвани във връзка с международен транспорт на стоки по ал. 1, се приравняват на услуги по международен транспорт на стоки по ал.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 Спедиторска услуга по ал. 2 е услуга по организиране, осъществяване или обслужване на международен транспорт на стоки по ал. 1 и включените в същия дейности по транспортна обработка, митническо оформяне, складиране и застрахов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Когато спедитор действа при условията на спедиционен договор и оказва спедиторска услуга във връзка с доставка на услуги по международен транспорт на стоки по ал. 1 разпоредбата на чл. 127 не се прилага.”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чл. 31 се правят следните изменения и допълнения:</w:t>
      </w:r>
    </w:p>
    <w:p>
      <w:pPr>
        <w:pStyle w:val="Style12"/>
        <w:tabs>
          <w:tab w:val="clear" w:pos="708"/>
          <w:tab w:val="left" w:pos="0" w:leader="none"/>
        </w:tabs>
        <w:ind w:left="0" w:right="142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чки 1 и 2 се изменят така:</w:t>
      </w:r>
    </w:p>
    <w:p>
      <w:pPr>
        <w:pStyle w:val="Style12"/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доставката на стоки за снабдяване на малки плавателни съдове, въздухоплавателни средства и подвижен железопътен състав, извършващи международен рейс, включително в Общността, с резервни части, горива и смазочни материали, храна, напитки, вода и други провизии, предназначени за потребление на борда; това не се отнася за плавателни съдове и въздухоплавателни средства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доставката на стоки за снабдяване с резервни части, горива и смазочни материали, храна, напитки, вода и други провизии, предназначени за потребление на борда на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големи плавателни съдове, използвани за превоз на стоки или пътници, или  плавателни съдове, използвани за извършване на търговски, промишлени или риболовни дейности извън морските пространства на Република България; 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плавателни съдове, използвани за спасителни работи или помощ в морето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плавателни съдове с военно предназначение съгласно определението в подпозиция 89.01 на Общата митническа тарифа, напускащи страната с направление към чужди пристанища или пристани;”.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Точки 4, 5 и 6 се изменят така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отдаването под наем на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малки плавателни съдове, въздухоплавателни средства и подвижен железопътен състав за извършване на международен транспорт, включително в Общността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обработката на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малки плавателни съдове, въздухоплавателни средства и подвижен железопътен състав, които са в международен рейс, включително в Общността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големи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доставката на услуги, свързани с транспортната обработка на пътници или стоки, включително на транспортни контейнери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ревозвани с малък плавателен съд, въздухоплавателно средство или подвижен железопътен състав, когато услугите са оказани във връзка с международен транспорт по чл. 29 и 30; 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превозвани с голям плавателен съд;”.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3. В т. 8 накрая се поставя запетая и се добавя „включително в Общността”.</w:t>
      </w:r>
    </w:p>
    <w:p>
      <w:pPr>
        <w:pStyle w:val="Style12"/>
        <w:ind w:left="0" w:right="142" w:firstLine="720"/>
        <w:rPr>
          <w:sz w:val="28"/>
          <w:szCs w:val="28"/>
        </w:rPr>
      </w:pPr>
      <w:r>
        <w:rPr>
          <w:sz w:val="28"/>
          <w:szCs w:val="28"/>
        </w:rPr>
        <w:t>4. Създават се т. 9 и 10:</w:t>
      </w:r>
    </w:p>
    <w:p>
      <w:pPr>
        <w:pStyle w:val="Firstlin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9. услугите по глава девета от Кодекса за търговското корабоплаване, оказвани на плавателни съдове; това не се отнася за плавателни съдове, които се използват за спортни и развлекателни цели или за лични нужди;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10. услугите по спасителни операции или помощ в морето.”</w:t>
      </w:r>
    </w:p>
    <w:p>
      <w:pPr>
        <w:pStyle w:val="Style12"/>
        <w:ind w:left="0" w:righ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/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31 се правят следните изменения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 в т. 1 отпада думате „спортни и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2. в т. 4 б/ отпада думате „спортни и 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3. в т. 5 б/ отпада думате „спортни и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4. в т. 9 отпадат думите „спортни и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4 се изменя та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§ 4. Чл. 31 се изменя та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л. 31. Облагаема доставка с нулева ставка 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ставката на стоки за зареждане с гориво и провизии за плавателните съдове, предназначени за плаване в открито море и превоз на пътници срещу заплащане или на плавателни съдове, използвани за целите на търговски, промишлени или риболовни дейности или за спасителни и помощни операции в открито море или за крайбрежен риболов, с изключение на случаите на плавателни съдове, използвани за крайбрежен риболов – провизиите на кораб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ставката на стоки за зареждане с гориво и провизии на бойни кораби, попадащи в комбинираната номенклатура (КН) код 8906 10 00, напускащи територията на страната и плаващи по направление за пристанища или закотвяне извън територията на стран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оставката, модификацията, ремонта, поддръжката, фрахтоването и наемането на плавателните съдове, посочени в т. 1 и доставката, наемането, ремонта и поддръжката на оборудването, включително на риболовното оборудване, вложено или използвано в т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ставка на услуги, освен тези посочени в т. 3 за посрещане на непосредствените нужди на плавателните съдове, посочени в т. 1 или на товарите и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оставката на стоки за зареждане на гориво и снабдяване с провизии на въздухоплавателни средства, опериращи срещу заплащане главно по международни маршру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доставката, модификацията, ремонта, поддръжката, чартирането и наемането на въздухоплавателните средства, посочени в т. 5 и доставката, наемането, ремонта и поддръжката на оборудването, вложено или използвано в т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оставката на услуги, освен тези посочени в т. 6, за посрещане на непосредствените нужди на въздухоплавателните средства, посочени в т. 5 по-горе или техния товар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5, който става § 6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 от н.п. Петър Димитров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чл. 36 се правят следните изменения: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. В ал. 1 след думата „посредници” се добавя „в това число и морски посредници”;</w:t>
      </w:r>
    </w:p>
    <w:p>
      <w:pPr>
        <w:pStyle w:val="Style12"/>
        <w:tabs>
          <w:tab w:val="clear" w:pos="708"/>
          <w:tab w:val="left" w:pos="0" w:leader="none"/>
        </w:tabs>
        <w:ind w:left="0" w:right="44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В ал. 2 след думата „посредници” се добавя „в това число и морски посредници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36 се създава нова алинея 3 със следното съдъ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Облагаема доставка с нулева ставка е доставката на спедиторски услуги по организиране, осъществяване или обслужване на международен транспорт и включените в същия дейности по претоварване, складиране, застраховане и митническо оформя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о принцип предложението, което е отразено в § 5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37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ал. 2 думите „включително при предварително плащане по доставка” се заличава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ъздава се  нова ал. 3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3) Ал. 2 не се прилага при получени авансови плащания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нов § 7 със следното съдъ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7. В чл. 37 се правят следните изменения и допъ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ал. 2 думите „включително при предварително плащане по доставка” се заличава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ъздава се ал. 3:</w:t>
      </w:r>
    </w:p>
    <w:p>
      <w:pPr>
        <w:pStyle w:val="Style1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3) Ал. 2 не се прилага при получени авансови плащания.”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6. </w:t>
      </w:r>
      <w:r>
        <w:rPr>
          <w:sz w:val="28"/>
          <w:szCs w:val="28"/>
        </w:rPr>
        <w:t>В чл. 39 се правят следните изменения и допълнения: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1. Създава се нова т. 4:</w:t>
      </w:r>
    </w:p>
    <w:p>
      <w:pPr>
        <w:pStyle w:val="Style12"/>
        <w:ind w:left="0" w:right="-108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доставката на активно имплантируеми медицински изделия, когато доставката е част от здравните услуги по т. 1;”.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2. Досегашните т. 4 - 6 стават съответно т. 5 - 7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6, който става § 8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Димитър Абаджиев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ладен Червеняков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44, ал. 1 се създава т. 5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5. процесуалното представителство в досъдебни, съдебни, административни и арбитражни производства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 xml:space="preserve"> В чл. 50 се правят следните изменения и допълнения: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1. В т. 2 думите „чл. 70” се заменят с „чл. 70, ал. 1”. </w:t>
      </w:r>
    </w:p>
    <w:p>
      <w:pPr>
        <w:pStyle w:val="Style13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2. Създава се т. 3:</w:t>
      </w:r>
    </w:p>
    <w:p>
      <w:pPr>
        <w:pStyle w:val="Style12"/>
        <w:ind w:left="0" w:right="142" w:firstLine="709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3. доставката на стоки, които се намират на територията на свободните зони, както и доставката на услуги, отнасящи се до стоките, намиращи се в свободните зони”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исията не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7 и предлага да отпадне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 xml:space="preserve"> В чл. 60 се създава ал.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3) В случаите на внос по чл. 16 под режим “временен внос с частично освобождаване от митни сборове” начисленият от митническите органи данък се внася в републиканския бюджет преди вдигането на стоките.”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8, който става § 9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70, ал. 1 се правят следните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т. 4 накрая се добавя ново изречение „Тази разпоредба се прилага само по отношение на 50 на сто от данъчния кредит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т. 5 накрая се добавя ново изречение „Тази разпоредба се прилага само по отношение на 50 на сто от данъчния кредит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В чл. 80, ал. 1 думите „чл. 79” се заменят с „чл. 79, ал. 1-7”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9 отпа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9, който става § 10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86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 Създава се нова ал. 2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2) В случаите на вътреобщностни придобивания и доставки по чл. 82, ал. 2, 3, 4 и 5 регистрираното лице, за което данъкът е станал изискуем може да го начисли по реда на ал. 1 или кат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ключи размера на данъка при определяне на резултата за съответния данъчен период в справка-декларацията по чл. 125 за този данъчен период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ключи получената фактура за доставката в дневника за покупките за съответния данъчен период.”</w:t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сегашните ал. 2, 3 и 4 стават съответно 3, 4 и 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 xml:space="preserve"> В чл. 92 се правят следните изменения и допъ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ъздава се нова ал.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8) Независимо от разпоредбите на ал. 1, т. 4 и ал. 3-6, когато е започнала ревизия на лицето, срокът за възстановяване на данъка е срокът за издаване на ревизионния акт, освен в случаите, когато лицето предостави безусловна и неотменяема банкова гаранция със срок на действие не по-кратък от 8 месеца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9) Данъкът се възстановява и/или прихваща до размера на гаранцията по ал. 8 в срок 3 дни след предоставянето й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егашната ал. 8 става ал. 10 и в нея изречение второ се заличава.</w:t>
      </w:r>
    </w:p>
    <w:p>
      <w:pPr>
        <w:pStyle w:val="Style12"/>
        <w:ind w:left="0" w:righ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92 ал. 3 се правят следнит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След „доставки с нулева ставка” да се добави изразът „и/или доставки с място на изпълнение извън територията на страната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лед „извършени от него облагаеми доставки” да се добави „и доставки с място на изпълнение, извън територията на страната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3. В чл. 92 т. 1 ал. 8 отпада „със срок на действие не по-кратък от 8 месеца” и се замества със „съгласно чл. 114 на ДОПК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В чл. 92 т. 3 досегашната алинея 8 става алинея 10 и в нея изречение второ се изменя така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При неспазване на срока по ал. 9, се дължи и наказателна лихва в размер на 10 пункта над законната лихва, независимо от другите последици на забава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мисията подкрепя по принцип предложението по т. 3 и 4 и не подкрепя по т. 1 и 2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10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т. 1 накрая на ал. 8 се добавят думите „или предостави друго обезпечение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очка 2 се изменя та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2. Създава се ал. 9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9) Данъкът се възстановява и/или прихваща до размера на гаранцията и/или обезпечението по ал. 8 в срок 3 дни след предоставянето им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ъздава се нова т. 4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4. Създава се нова ал. 1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) Независимо от ал. 1-9 данъка се възстановява след проверка, в срок 10 дни след декларирането му, ако при последните 3 ревизии на лицето не са установени задължения по този закон, различни от декларираните. Тази алинея се прилага и в случаите когато е налице разлика между установените при ревизиите и декларирани задължения до 3 на сто.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исията подкрепя по принцип предложението по т. 1 и не подкрепя по т. 2 и 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92, ал. 3 се прави следното допълнение: след думите „нулева ставка” се добавят думите „и/или доставки с място на изпълнение извън територията на страната”. След промените чл. 92, ал. 3 придобива следната редакц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3) Независимо от ал. 1 данъкът за възстановяване по чл. 88, ал. 3 се възстановява в 30-дневен срок от подаване на справка-декларацията, когато лицето е извършило за последните 12 месеца преди текущия месец облагаеми доставки с нулева ставка и/или доставки с място на изпълнение извън територията на страната на обща стойност повече от 30 на сто от общата стойност на всички извършени от него облагаеми доставки з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ъщия пери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омисията подкрепя по принцип текста на вносителя за § </w:t>
      </w:r>
      <w:r>
        <w:rPr>
          <w:b/>
          <w:sz w:val="28"/>
          <w:szCs w:val="28"/>
          <w:u w:val="single"/>
          <w:lang w:val="ru-RU"/>
        </w:rPr>
        <w:t>10, който става § 11 със следната редак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1. В чл. 92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Алинея 3 се изменя та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(3) Независимо от ал. 1 данъкът за възстановяване по чл. 88, ал. 3 се възстановява в 30-дневен срок от подаване на справка-декларацията, когато лицето е извършило за последните 12 месеца преди текущия месец облагаеми доставки с нулева ставка </w:t>
      </w:r>
      <w:r>
        <w:rPr>
          <w:b/>
          <w:sz w:val="28"/>
          <w:szCs w:val="28"/>
        </w:rPr>
        <w:t>и облагаеми доставки по чл. 22, 23 и 24, ал. 3 с място на изпълнение на територията на друга държава членка, по които получател е лице, регистрирано за целите на ДДС в друга държава членка</w:t>
      </w:r>
      <w:r>
        <w:rPr>
          <w:b/>
          <w:color w:val="000000"/>
          <w:sz w:val="28"/>
          <w:szCs w:val="28"/>
        </w:rPr>
        <w:t xml:space="preserve"> на обща стойност повече от 30 на сто от общата стойност на всички извършени от него облагаеми доставки за същия период.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ъздава се нова ал. 8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(8) Независимо от разпоредбите на ал. 1, т. 4 и ал. 3-6, когато е започнала ревизия на лицето, срокът за възстановяване на данъка е срокът за издаване на ревизионния акт, освен в случаите, когато лицето предостави обезпечение в пари, в държавни ценни книжа или в безусловна и неотменяема банкова гаранция със срок на действие не по-кратък от 4 месеца, а в случаите по чл. 114, ал. 3 от Данъчно-осигурителния процесуален кодекс не по-кратък от 8 месеца.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3. Създава се ал. 9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(9) Данъкът се възстановява и/или прихваща до размера на обезпечението по ал. 8 в срок 3 дни след предоставянето му.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4. Досегашната ал. 8 става ал. 10 и в нея изречение второ се заличава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 xml:space="preserve"> В чл. 93, ал. 1 т. 5 се отме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1, който става § 12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В чл. 96, ал. 8 след думите „основанието за отказ за регистрация” се поставя запетая и се добавя „съответно основанието за дерегистрация”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2, който става § 13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 xml:space="preserve">§ 13. </w:t>
      </w:r>
      <w:r>
        <w:rPr>
          <w:sz w:val="28"/>
          <w:szCs w:val="28"/>
        </w:rPr>
        <w:t>В чл. 100, ал. 4 след думите „основанието за отказ за регистрация” се поставя запетая и се добавя „съответно основанието за дерегистрация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3, който става § 14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 xml:space="preserve"> В чл. 101, ал. 5 цифрата „7” се заменя с „14” и се създава изречение втор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 случаите, когато органът по приходите е изискал банкова гаранция по чл. 176а, срокът за извършване на проверка е 30 дни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§14 в чл.101 ал.5, отпада текста „цифрата 7 се заменя с 14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Във второто изречение думите”30 дни” се заменят с „7 дни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1</w:t>
      </w:r>
      <w:r>
        <w:rPr>
          <w:b/>
          <w:sz w:val="28"/>
          <w:szCs w:val="28"/>
          <w:u w:val="single"/>
          <w:lang w:val="ru-RU"/>
        </w:rPr>
        <w:t>4, който става § 15 със следната редакц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л. 101, ал. 5 се създава изречение втор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огато органът по приходите е изискал обезпечението по чл. 176а, срокът за извършване на проверка е 30 дни от подаване на заявлението за регистрация.”</w:t>
      </w:r>
    </w:p>
    <w:p>
      <w:pPr>
        <w:pStyle w:val="Style12"/>
        <w:ind w:left="0" w:right="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45" w:firstLine="709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В чл. 107, т. 3 накрая се поставя запетая и се добавя „освен ако лицето подлежи на задължителна регистрация по реда на чл. 96, ал. 1 за облагаемия оборот за извършените от него доставки, представляващи независима икономическа дейност, или ако са налице основанията по чл. 108, ал. 2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5, който става § 16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В чл. 110 се правят следните изменения и допълнения:</w:t>
      </w:r>
    </w:p>
    <w:p>
      <w:pPr>
        <w:pStyle w:val="Style12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1. В ал. 1 се създава т. 3:</w:t>
      </w:r>
    </w:p>
    <w:p>
      <w:pPr>
        <w:pStyle w:val="Style12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. е налице основание за дерегистрация по чл. 176.”</w:t>
      </w:r>
    </w:p>
    <w:p>
      <w:pPr>
        <w:pStyle w:val="Style12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2. В ал. 2 думите „ал. 1” се заменят с „ал. 1, т. 1 и 2” и се създава изречение второ:</w:t>
      </w:r>
    </w:p>
    <w:p>
      <w:pPr>
        <w:pStyle w:val="Style12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 останалите случаи датата на дерегистрация е датата на връчване на акта за дерегистрация.”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6, който става § 17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 xml:space="preserve"> В чл. 111, ал. 1 след думата “стоки” се добавя “и/или услуги”. 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7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7, който става § 18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13, ал. 5 се създава изречение второ със следното съдъ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Независимо от ал. 4, при доставки по глава трета и услуги по чл. 21, ал. 3, 22, 23 и 24, фактурата се издава задължително не по-късно от 15-о число на месеца, следващ месеца, през който е възникнало данъчното събитие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чл. 117, ал. 1, т. 1 накрая се добавят думите „освен ако данъка е начислен по реда на чл. 86, ал. 2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Захари Георгие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В чл. 117, ал. 3 и в чл. 117, ал. 5 думите „5 дни” се заменят с „15 дни”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нов § 19 със следното съдъ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9. В чл. 117, ал. 3 и ал. 5 думите „5 дни” се заменят с „15 дни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18.</w:t>
      </w:r>
      <w:r>
        <w:rPr>
          <w:sz w:val="28"/>
          <w:szCs w:val="28"/>
        </w:rPr>
        <w:t xml:space="preserve"> В чл. 133, ал. 3 думите „регистрация на акредитирания представител” се заменят с „чл. 8 от Данъчно-осигурителния процесуален кодекс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8, който става § 20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19.</w:t>
      </w:r>
      <w:r>
        <w:rPr>
          <w:sz w:val="28"/>
          <w:szCs w:val="28"/>
        </w:rPr>
        <w:t xml:space="preserve"> В чл. 135, ал. 1 думите „българско дееспособно физическо лице с постоянно местожителство” се заменят с „дееспособно физическо лице с постоянен адрес или постоянно пребиваващо”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§ 1</w:t>
      </w:r>
      <w:r>
        <w:rPr>
          <w:b/>
          <w:sz w:val="28"/>
          <w:szCs w:val="28"/>
          <w:u w:val="single"/>
          <w:lang w:val="ru-RU"/>
        </w:rPr>
        <w:t>9, който става § 21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43, ал. 1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умите „на територията на страната (включително внесени) или от територията на друга държава членка” се заменят с „в рамките на Общността”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 т. 3 думите „по този закон” се заменят със „за целите на ДДС в страната в която е установено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44, ал. 1 думите „където се намира седалището или постоянният обект на дилъра, от който то извършва тези доставки” се заменят с „определено съгласно общите правила по този закон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47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л. 2, 3 и 4 се заличав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ал. 5 думите „стоки” се заменят с „произведения на изкуството, предмети за колекции или антикварни предмети по чл. 143, ал. 3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л. 151 се правят следните изме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ал. 1 накрая се добавят думите „за които са налице условията по чл. 143 за облагане по тази глава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алинея 3 се залича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в ал. 4 думите „стоки” се заменят с „произведения на изкуството, колекционерски предмети и антикварни предмети по чл. 143, ал. 3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firstLine="709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20.</w:t>
      </w:r>
      <w:r>
        <w:rPr>
          <w:sz w:val="28"/>
          <w:szCs w:val="28"/>
        </w:rPr>
        <w:t xml:space="preserve"> Създават се чл. 176а и 176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Чл. 176а. (1) Компетентният орган по приходите отказва регистрацията на лице, което не е предоставило в указания срок безусловна и неотменяема банкова гаранция за срок една година и за което са налице данни, че един или няколко от собствениците, управителите, прокуристите, мажоритарните съдружници или акционерите 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 или са били собственици, прокуристи, мажоритарни съдружници или акционери, членове на органи за управление или контрол на лица с неуредени задължения за данък върху добавената стойност над 5000 лв.,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ат неуредени задължения за данък върху добавената стойност в размер над 5000 лв. в качеството си на физически лица, 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 лица, срещу които е образувано наказателно производство или са осъждани за престъпления против данъчната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Алинея 1 не се прилага за лицата, подлежащи на регистрация по реда на чл. 99, ал.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Компетентният орган по приходите прекратява регистрацията на лице, регистрирано по реда на чл. 132, което не е предоставило в указания срок безусловна и неотменяема банкова гаранция за срок една година, когато преобразуването, отчуждаването или апортът се извършва от лице с неуредени задължения за данък върху добавената стойност над 5000 л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. 176б. (1) Компетентният орган по приходите изисква представянето на банкова гаранция с писмено искане, в което задължително посо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то за изискване на гаран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а на гаранция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а, в който лицето следва да предостави доказателства за учредената банкова гаранция, който не може да бъде по-кратък от 7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Размерът на банковата гаранция е равен на сумата на неуредените задължения, по повод на които се изисква гаранцията. В случаите по чл. 176а, ал. 1, т. 3 размерът на гаранцията е 250 хил. л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Гаранцията може да бъде освободена или намалена и преди изтичането на едногодишния срок, ако след регистрацията на лицето отпаднат, съответно се променят, основанията, въз основа на които е определен размерът на изисканата гаран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Органът по приходите, установил наличието на основание за освобождаване или намаляване на гаранцията по ал. 3, е длъжен да уведоми банката, че гаранцията може да бъде освободена, съответно намалена, до определен размер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rPr/>
      </w:pPr>
      <w:r>
        <w:rPr>
          <w:i/>
          <w:sz w:val="28"/>
          <w:szCs w:val="28"/>
        </w:rPr>
        <w:t>В § 20 се правят следните изменения:</w:t>
      </w:r>
    </w:p>
    <w:p>
      <w:pPr>
        <w:pStyle w:val="Normal"/>
        <w:rPr/>
      </w:pPr>
      <w:r>
        <w:rPr>
          <w:i/>
          <w:sz w:val="28"/>
          <w:szCs w:val="28"/>
        </w:rPr>
        <w:t>1. В чл. 176 а, ал. 1 да отпадне думата „прокуристите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 1 да отпаднат думите „или са били” и „прокуристите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се замени „неуредени задължения” с „влезли в сила задължения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 2 да отпадне думата „неуредени” и да се добавят след „задължения” думите „по влезли в сила актове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. 3 да отпадне „неуредени” и се замени с „влезли в сила”</w:t>
      </w:r>
    </w:p>
    <w:p>
      <w:pPr>
        <w:pStyle w:val="Normal"/>
        <w:rPr/>
      </w:pPr>
      <w:r>
        <w:rPr>
          <w:i/>
          <w:sz w:val="28"/>
          <w:szCs w:val="28"/>
        </w:rPr>
        <w:t>2. В чл.176 б, ал. 1, т. 3 да се смени  7 дни с 30 д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. 4 се добавя накрая на изречението „ в срок до 7 дни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0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ията подкрепя по принцип текста на вносителя за § 20, който става § 22 със следната редакция:</w:t>
      </w:r>
    </w:p>
    <w:p>
      <w:pPr>
        <w:pStyle w:val="Style12"/>
        <w:ind w:left="0" w:right="142" w:hanging="0"/>
        <w:rPr/>
      </w:pPr>
      <w:r>
        <w:rPr>
          <w:b/>
          <w:sz w:val="28"/>
          <w:szCs w:val="28"/>
        </w:rPr>
        <w:t>§ 22. Създават се чл. 176а и 176б:</w:t>
      </w:r>
    </w:p>
    <w:p>
      <w:pPr>
        <w:pStyle w:val="Style12"/>
        <w:ind w:left="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гистрация при обезпе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176а. (1) Компетентният орган по приходите отказва регистрацията на лице, което не е предоставило в указания срок обезпечение в пари, в държавни ценни книжа или в безусловна и неотменяема банкова гаранция за срок една година и за което са налице данни, че един или няколко от собствениците, управителите, прокуристите, мажоритарните съдружници или акционерите м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а или са били към момента на възникване на задълженията собственици, прокуристи, мажоритарни съдружници или акционери, членове на органи за управление или контрол на лица с неуредени задължения за данък върху добавената стойност над 5000 лв., ил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мат неуредени задължения за данък върху добавената стойност в размер над 5000 лв. в качеството си на физически лица, ил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 лица, срещу които е образувано наказателно производство или са осъждани за престъпления против данъчната систе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) Алинея 1 не се прилага за лицата, подлежащи на регистрация по реда на чл. 99, ал.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) Компетентният орган по приходите прекратява регистрацията на лице, регистрирано по реда на чл. 132, което не е предоставило в указания срок обезпечението за срок една година, когато преобразуването, отчуждаването или апортът се извършва от лице с неуредени задължения за данък върху добавената стойност над 5000 л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искване и размер на обезпечение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. 176б. (1) Компетентният орган по приходите изисква представянето на обезпечението с писмено искане, в което задължително посоч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снованието за изискване на обезпеч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азмера на обезпечениет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рока, в който лицето следва да предостави доказателства за направеното обезпечение, който не може да бъде по-кратък от 7 д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 Размерът на обезпечението е равен на сумата на неуредените задължения, по повод на които се изисква обезпечението. В случаите по чл. 176а, ал. 1, т. 3 размерът на обезпечението е 250 хил. лв., когато към датата на изискването на обезпечението не е установен размерът на задължени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) Обезпечението може да бъде освободено или намалено и преди изтичането на едногодишния срок, ако след регистрацията на лицето отпаднат, съответно се променят, основанията, въз основа на които е определен размерът на изисканото обез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 Органът по приходите, установил наличието на основание за освобождаване или намаляване на обезпечението по ал. 3, е длъжен да уведоми банката, че обезпечението може да бъде освободено, съответно намалено, до определен размер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21.</w:t>
      </w:r>
      <w:r>
        <w:rPr>
          <w:sz w:val="28"/>
          <w:szCs w:val="28"/>
        </w:rPr>
        <w:t xml:space="preserve"> В чл. 179 думите „от 250 до 2500 лв.” се заменят с „от 500 до 10 000 лв.”.</w:t>
      </w:r>
    </w:p>
    <w:p>
      <w:pPr>
        <w:pStyle w:val="Style12"/>
        <w:ind w:left="0" w:righ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1 да се заменят с „ от 500 до 10000” с от „500 до 5000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1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1, който става § 23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22. </w:t>
      </w:r>
      <w:r>
        <w:rPr>
          <w:sz w:val="28"/>
          <w:szCs w:val="28"/>
        </w:rPr>
        <w:t>В чл. 180 се правят следнит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1 числото „200” се заменя с „50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3 числото „50” се заменя с „250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4 числото „1000” се заменя с „5000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2 в чл. 18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. 1 да се заменят  „от 500 до 10000” с от „500 до 5000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. 2 да се заменят  „от 1000 до 20000” с от „3000 до 10000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2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2, който става § 24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23. </w:t>
      </w:r>
      <w:r>
        <w:rPr>
          <w:sz w:val="28"/>
          <w:szCs w:val="28"/>
        </w:rPr>
        <w:t>В чл. 181 се правят следнит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1 думите „от 250 до 2500 лв.” се заменят с „от 500 до 10 000 лв.”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2 думите „от 500 до 5000 лв.” се заменят с „от 1000 до 20 000 лв.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3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3, който става § 25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>§ 24.</w:t>
      </w:r>
      <w:r>
        <w:rPr>
          <w:sz w:val="28"/>
          <w:szCs w:val="28"/>
        </w:rPr>
        <w:t xml:space="preserve"> В чл. 182 се правят следнит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„от 200 до 2500 лв.” се заменят с „в размер на определения в по-малък размер данък, но не по-малко от 1000 лв.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ите „от 50 до 250 лв.” се заменят с „25 на сто от определения в по-малък размер данък, но не по-малко от 250 лв.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4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4, който става § 26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25. </w:t>
      </w:r>
      <w:r>
        <w:rPr>
          <w:sz w:val="28"/>
          <w:szCs w:val="28"/>
        </w:rPr>
        <w:t>В чл. 183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1 числото „200” се заменя с „1000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2 числото „1000” се заменя с „5000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5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5, който става § 27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142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142" w:firstLine="709"/>
        <w:rPr/>
      </w:pPr>
      <w:r>
        <w:rPr>
          <w:b/>
          <w:bCs/>
          <w:sz w:val="28"/>
          <w:szCs w:val="28"/>
        </w:rPr>
        <w:t xml:space="preserve">§ 26. </w:t>
      </w:r>
      <w:r>
        <w:rPr>
          <w:sz w:val="28"/>
          <w:szCs w:val="28"/>
        </w:rPr>
        <w:t>В чл. 184 се правят следнит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1 думите „от 250 до 500 лв.” се заменят с „от 1000 до 10 000 лв.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. 2 думите „от 500 до 1000 лв.” се заменят с „от 5000 до 20 000 лв.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6 в чл. 18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в ал.1 да се заменят  „от 1000 до 10000” с от „500 до 5000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 ал.2 да се заменят  „от 5000 до 20000” с от „5000 до 10000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6 отпа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6, който става § 28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5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  <w:r>
        <w:br w:type="page"/>
      </w:r>
    </w:p>
    <w:p>
      <w:pPr>
        <w:pStyle w:val="Style12"/>
        <w:ind w:left="0" w:right="45" w:firstLine="709"/>
        <w:rPr/>
      </w:pPr>
      <w:r>
        <w:rPr>
          <w:b/>
          <w:bCs/>
          <w:sz w:val="28"/>
          <w:szCs w:val="28"/>
        </w:rPr>
        <w:t xml:space="preserve">§ 27. </w:t>
      </w:r>
      <w:r>
        <w:rPr>
          <w:sz w:val="28"/>
          <w:szCs w:val="28"/>
        </w:rPr>
        <w:t>В § 1 от Допълнителната разпоредба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. 28 думите „в международен рейс” се заличават, а думите „от пристанищното предприятие” се заменят с „в пристанище”.</w:t>
      </w:r>
    </w:p>
    <w:p>
      <w:pPr>
        <w:pStyle w:val="Style12"/>
        <w:tabs>
          <w:tab w:val="clear" w:pos="708"/>
          <w:tab w:val="left" w:pos="1260" w:leader="none"/>
        </w:tabs>
        <w:ind w:left="0" w:right="44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. 39 накрая се добавя „с изключение на природния газ, доставян чрез тръбопроводи за пренос”. </w:t>
      </w:r>
    </w:p>
    <w:p>
      <w:pPr>
        <w:pStyle w:val="Style12"/>
        <w:tabs>
          <w:tab w:val="clear" w:pos="708"/>
          <w:tab w:val="left" w:pos="1260" w:leader="none"/>
        </w:tabs>
        <w:ind w:left="0" w:right="142"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здават се т. 49 - 5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9. ”Малък плавателен съд” е плавателен съд със съответните размери по чл. 34, ал. 2 от Кодекса за търговското корабопла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”Голям плавателен съд” е плавателен съд със съответните размери по чл. 34, ал. 3 от Кодекса за търговското корабопла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„Мажоритарен съдружник или акционер” е лице, което притежава повече от 33 на сто от дяловете, съответно от акциите, на дружествот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„Неуредени задължения” са установените изискуеми задължения на лицето с изключение на обезпечените в пълен размер, разсрочените и отсрочените задължения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7 в § 1 от Допълнителната разпоредба се правят следните изменения и допъл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 3 да отпадне 5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Комисията подкрепя по принцип текста на вносителя за § </w:t>
      </w:r>
      <w:r>
        <w:rPr>
          <w:b/>
          <w:sz w:val="28"/>
          <w:szCs w:val="28"/>
          <w:u w:val="single"/>
          <w:lang w:val="ru-RU"/>
        </w:rPr>
        <w:t>27, който става § 29 със следната редакция:</w:t>
      </w:r>
    </w:p>
    <w:p>
      <w:pPr>
        <w:pStyle w:val="Style12"/>
        <w:ind w:left="0" w:right="45" w:hanging="0"/>
        <w:rPr/>
      </w:pPr>
      <w:r>
        <w:rPr>
          <w:b/>
          <w:bCs/>
          <w:sz w:val="28"/>
          <w:szCs w:val="28"/>
        </w:rPr>
        <w:t xml:space="preserve">§ 29. </w:t>
      </w:r>
      <w:r>
        <w:rPr>
          <w:b/>
          <w:sz w:val="28"/>
          <w:szCs w:val="28"/>
        </w:rPr>
        <w:t>В § 1 от Допълнителната разпоредба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hanging="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В т. 2 се правят следните изменения и допълнения:</w:t>
      </w:r>
    </w:p>
    <w:p>
      <w:pPr>
        <w:pStyle w:val="Style12"/>
        <w:tabs>
          <w:tab w:val="clear" w:pos="708"/>
          <w:tab w:val="left" w:pos="1260" w:leader="none"/>
        </w:tabs>
        <w:ind w:left="0" w:right="44" w:hanging="0"/>
        <w:rPr/>
      </w:pPr>
      <w:r>
        <w:rPr>
          <w:b/>
          <w:sz w:val="28"/>
          <w:szCs w:val="28"/>
          <w:lang w:val="ru-RU"/>
        </w:rPr>
        <w:t>а) думата “икономическа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 xml:space="preserve"> се заличава и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чл. 227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 xml:space="preserve"> се заменя с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чл. 299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б)  в</w:t>
      </w:r>
      <w:r>
        <w:rPr>
          <w:b/>
          <w:sz w:val="28"/>
          <w:szCs w:val="28"/>
        </w:rPr>
        <w:t xml:space="preserve"> буква „а” се създава буква „жж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„жж) за Обединеното кралство Великобритания и Северна Ирландия: Англо-нормандски острови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буква „б” се създава буква „вв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„вв) Суверенните бази на Обединеното кралство Великобритания и Северна Ирландия в Акротири и Декелия – за целите на този закон ще бъдат третирани като доставки, възникващи във или предназначени за Кипър.”</w:t>
      </w:r>
    </w:p>
    <w:p>
      <w:pPr>
        <w:pStyle w:val="Style12"/>
        <w:tabs>
          <w:tab w:val="clear" w:pos="708"/>
          <w:tab w:val="left" w:pos="1260" w:leader="none"/>
        </w:tabs>
        <w:ind w:left="0" w:right="44" w:hanging="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т. 28 думите „в международен рейс” се заличават, а думите „от пристанищното предприятие” се заменят с „в пристанище”.</w:t>
      </w:r>
    </w:p>
    <w:p>
      <w:pPr>
        <w:pStyle w:val="Style12"/>
        <w:tabs>
          <w:tab w:val="clear" w:pos="708"/>
          <w:tab w:val="left" w:pos="1260" w:leader="none"/>
        </w:tabs>
        <w:ind w:left="0" w:right="44" w:hanging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 т. 39 накрая се добавя „с изключение на природния газ, доставян чрез тръбопроводи за пренос”. </w:t>
      </w:r>
    </w:p>
    <w:p>
      <w:pPr>
        <w:pStyle w:val="Style12"/>
        <w:tabs>
          <w:tab w:val="clear" w:pos="708"/>
          <w:tab w:val="left" w:pos="1260" w:leader="none"/>
        </w:tabs>
        <w:ind w:left="0" w:right="142" w:hanging="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ъздават се т. 49 - 5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9. ”Малък плавателен съд” е плавателен съд със съответните размери по чл. 34, ал. 2 от Кодекса за търговското корабоплава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”Голям плавателен съд” е плавателен съд със съответните размери по чл. 34, ал. 3 от Кодекса за търговското корабоплава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 „Мажоритарен съдружник или акционер” е лице, което притежава повече от 33 на сто от дяловете, съответно от акциите, на дружеството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2. „Неуредени задължения” са установените изискуеми задължения на лицето с изключение на обезпечените в пълен размер, разсрочените и отсрочените задължения.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3. </w:t>
      </w:r>
      <w:r>
        <w:rPr>
          <w:b/>
          <w:sz w:val="28"/>
          <w:szCs w:val="28"/>
        </w:rPr>
        <w:t>„Активно имплантируемо медицинско изделие” е изделие по смисъла на § 1, т. 1 от Допълнителните разпоредби на Закона за медицинските издел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КЛЮЧИТЕЛНИ РАЗПОРЕДБ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одкрепя текста на вносителя за наименованиет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28.</w:t>
      </w:r>
      <w:r>
        <w:rPr>
          <w:sz w:val="28"/>
          <w:szCs w:val="28"/>
        </w:rPr>
        <w:t xml:space="preserve"> В Данъчно-осигурителния процесуален кодекс (обн., ДВ, бр. 105 от 2005 г.; изм. и доп., бр. 30, 33, 34, 59, 63, 73, 82, 86, 95 и 105 от 2006 г.) се правят следните изменения и допъ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л. 1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л. 1 думата “три” се заменя с “шест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л. 2 думите “един месец” се заменят с “два месеца”.</w:t>
      </w:r>
    </w:p>
    <w:p>
      <w:pPr>
        <w:pStyle w:val="Normal"/>
        <w:ind w:right="-514" w:firstLine="709"/>
        <w:rPr>
          <w:sz w:val="28"/>
          <w:szCs w:val="28"/>
        </w:rPr>
      </w:pPr>
      <w:r>
        <w:rPr>
          <w:sz w:val="28"/>
          <w:szCs w:val="28"/>
        </w:rPr>
        <w:t>2. В чл. 129, ал. 3 се създава изречение второ: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зависимо от извършването на прихващане или възстановяване, включително когато актът по предходното изречение е обжалван, задълженията за данъка или задължителните осигурителни вноски подлежат на установяване чрез извършване на ревизия.”</w:t>
      </w:r>
    </w:p>
    <w:p>
      <w:pPr>
        <w:pStyle w:val="Normal"/>
        <w:ind w:right="-5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л.141: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л. 2, изречение второ думата „наличие” се заменя с „липса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л. 3, изречения първо и второ думите „или непроизнасянето в срока по ал. 1” се заличав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линеи 4 и 5 се изменят та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(4) Становището за липса на основания за прилагане на СИД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 на обжалване само заедно с ревизионния акт или с акта за прихващане или връщане по чл. 129, ал. 2, с който е отказано прилагането на СИДД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) Независимо от становището по ал. 1 и в случаите по чл. 1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съобразното прилагане на СИДДО подлежи на последващ контрол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вършване на ревизия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л. 142, ал. 1 и 2 числото „50 000” се заменя със „100 000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л. 169 ал. 5 се изменя така:</w:t>
      </w:r>
    </w:p>
    <w:p>
      <w:pPr>
        <w:pStyle w:val="Style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5) След образуване на изпълнителното дело ал. 3 и 4 не се прилагат, като публичните вземания се погасяват в следната последователност: разноски, главница, лихви.”</w:t>
      </w:r>
    </w:p>
    <w:p>
      <w:pPr>
        <w:pStyle w:val="Style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В чл. 178, ал. 3 думите “санкциите по които следва да постъпят в републиканския бюджет” се заличават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В чл. 205, ал. 1, изречение четвърто думата “съобщението” се заменя с  “възбраната”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В чл. 240, ал. 2, изречение второ думите ”разноските, лихвите и главницата” се заменят с “разноските, главницата и лихвите”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В чл. 246, ал. 3 думите “10 на сто” се заменят с “20 на сто”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В чл. 249, ал. 1 думите ”разноски, лихви, главница” се заменят с “разноски, главница, лихви”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 В чл. 251, ал. 3, т. 4 думите “10 на сто” се заменят с “20 на сто”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2. В чл. 254, ал. 5 се създава изречение второ: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Нов търг по правилата на първия се провежда и когато не е подадено предложение или предлаганата цена е по-ниска от началната, или са нарушени други условия за провеждане на търга.”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В чл. 264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4  след думата “имат“ се добавя “посочените в ал. 1 и 2“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създава се ал. 5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(5) На държавата и общината не могат да се противопоставят действията по ал. 1 и 2, извършени в нарушение на ал. 4.”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В чл. 268, ал. 1 думите  “по местонахождението на публичния изпълнител, чието действие се обжалва” се заменят с “по седалището на решаващия орган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§ 1, т. 16, буква „г” от Допълнителните разпоредби думите „по т. 1” се заменят с „по буква „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иложението към § 19, ал. 1, т. 2 се създават т. 26 и 2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6. България</w:t>
        <w:tab/>
        <w:tab/>
        <w:tab/>
        <w:t>Общините</w:t>
      </w:r>
    </w:p>
    <w:p>
      <w:pPr>
        <w:pStyle w:val="Normal"/>
        <w:ind w:left="7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Социалноосигурителни фонд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умъния autoritǎţile administraţiei publice locale (местни публично административни власти)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илен Велчев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§ 28 се създава нова т. 1а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1а. В чл. 17, ал. 4 се създава изречение трето: „Указанията на изпълнителният директор на Националната агенция по приходите до нейните органи и служители за единното прилагане и разясняване на данъчното и осигурителното законодателство не са задължителни и не пораждат права и задължения за трети лица.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ия Капон и Елеонора Никол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8 в ДОП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чл.1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/ създава се нова алинея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с следния текс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Когато в ревизирания период са извършени вътреобщностни доставки или вътреобщностни придобивания срокът по ал. 1 е до 6 месеца, а срокът по ал. 2 е до 2 месеца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/ сега действащата ал. 3 става ал.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здава се нова т. 1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вътреобщностна доставка и вътреобщностно придобиване са тези по смисъла на Закона за данък върху добавената стойнос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чл. 129 ал.3 в края на изречението се добавя текста „по реда и условията на чл. 133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чл. 141 а/ в ал. 2 промяната да отпад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чл. 169  ал. 2 да отпадне промяната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чл. 240 ал. 2 да отпадне предложената промя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чл. 249 ал.1 да отпадне предложената промя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о принцип предложението по т. 1, а предложенията по т. 2-6 са оттегле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Мартин Димитров и гр.н.п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8, т. 1, 2 и 3 се заличава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омисията подкрепя по принцип предложението по т. 1 и 3 и не подкрепя по т. 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е от н.п. Надя Антон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§ 28 се правят следните промен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т. 1 букви „а” и „б” отпад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ъздава се нова буква „в” със следното съдърж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) създава се алинея 4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) В случаите, когато през ревизираният период са извършени вътреобщностни доставки или придобивания и от НАП е направено искане за обмен на информация с друга страна от ЕС по тези доставки, срокът по ал. 1 е до шест месеца, а срокът по ал. 2 е до два месеца.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 В т. 2 след думите "установяване чрез" отпада изразът "извършване на ревизия" и се добавя изразът "ревизия, приключила до влизане в сила на съдебното решение, постановено при обжалване на акта."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очка 6 отп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Точка 14 отпа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Комисията подкрепя по принцип предложениет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по принцип текста на вносителя за § </w:t>
      </w:r>
      <w:r>
        <w:rPr>
          <w:b/>
          <w:sz w:val="28"/>
          <w:szCs w:val="28"/>
          <w:u w:val="single"/>
          <w:lang w:val="ru-RU"/>
        </w:rPr>
        <w:t xml:space="preserve">28, който става </w:t>
        <w:br/>
        <w:t>§ 30, със следната редакция:</w:t>
      </w:r>
    </w:p>
    <w:p>
      <w:pPr>
        <w:pStyle w:val="Style12"/>
        <w:ind w:left="0" w:right="44" w:hanging="0"/>
        <w:rPr/>
      </w:pPr>
      <w:r>
        <w:rPr>
          <w:b/>
          <w:bCs/>
          <w:sz w:val="28"/>
          <w:szCs w:val="28"/>
        </w:rPr>
        <w:t>§ 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анъчно-осигурителния процесуален кодекс </w:t>
      </w:r>
      <w:r>
        <w:rPr>
          <w:sz w:val="28"/>
          <w:szCs w:val="28"/>
        </w:rPr>
        <w:t>(обн., ДВ, бр. 105 от 2005 г.; изм. и доп., бр. 30, 33, 34, 59, 63, 73, 82, 86, 95 и 105 от 2006 г.)</w:t>
      </w:r>
      <w:r>
        <w:rPr>
          <w:b/>
          <w:sz w:val="28"/>
          <w:szCs w:val="28"/>
        </w:rPr>
        <w:t xml:space="preserve"> се правят следните изменения и допъл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 чл. 11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създава се нова алинея 3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3) Когато през ревизирания период са извършени по смисъла на Закона за данъка върху добавената стойност вътреобщностни доставки, вътреобщностни придобивания или доставки с място на изпълнение на територията на друга държава-членка на Европейския съюз срокът по ал. 1 е до 6 месеца, а срокът по ал. 2 е до 2 месеца.”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досегашната ал. 3 става ал. 4.</w:t>
      </w:r>
    </w:p>
    <w:p>
      <w:pPr>
        <w:pStyle w:val="Normal"/>
        <w:ind w:right="-514" w:hanging="0"/>
        <w:rPr/>
      </w:pPr>
      <w:r>
        <w:rPr>
          <w:b/>
          <w:sz w:val="28"/>
          <w:szCs w:val="28"/>
          <w:u w:val="single"/>
        </w:rPr>
        <w:t>2. В чл. 129, ал. 3 се създават изречения второ и трето:</w:t>
      </w:r>
    </w:p>
    <w:p>
      <w:pPr>
        <w:pStyle w:val="Normal"/>
        <w:ind w:right="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езависимо от извършването на прихващане или възстановяване, включително когато актът по предходното изречение е обжалван, задълженията за данъка или задължителните осигурителни вноски подлежат на установяване чрез извършване на ревизия. Ако актът е обжалван по съдебен ред издаването на ревизионен акт е допустимо до влизане в сила на съдебното решение.”</w:t>
      </w:r>
      <w:r>
        <w:br w:type="page"/>
      </w:r>
    </w:p>
    <w:p>
      <w:pPr>
        <w:pStyle w:val="Normal"/>
        <w:ind w:right="-5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 чл. 14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алинеи 3, 4 и 5 се изменят та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(3) От момента на издаване на становището за наличие на основание за прилагане на СИДДО или непроизнасянето в срока по ал. 1 се смятат за изпълнени изискванията на чл. 135, ал. 2. Когато във връзка с подадено искане по чл. 137, ал. 1 се извършва ревизия, в хода на която се установи, че са налице основания за прилагане на СИДДО, изискванията на чл. 135, ал. 2 се смятат за изпълнени към момента на подаване на искан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4) Становището за липса на основания за прилагане на СИД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длежи на обжалване само заедно с ревизионния акт или с акта за прихващане или връщане по чл. 129, ал. 2, с който е отказано прилагането на СИДД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5) Независимо от становището по ал. 1 и в случаите по чл. 14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осъобразното прилагане на СИДДО подлежи на последващ контрол пр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вършване на ревизия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 чл. 142, ал. 1 и 2 числото „50 000” се заменя със „100 000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 чл. 169 ал. 5 се изменя така:</w:t>
      </w:r>
    </w:p>
    <w:p>
      <w:pPr>
        <w:pStyle w:val="Style1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(5) След образуване на изпълнителното дело ал. 3 и 4 не се прилагат, като публичните вземания се погасяват в следната последователност: разноски, главница, лихви.”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6. В чл. 178, ал. 3</w:t>
      </w:r>
      <w:r>
        <w:rPr>
          <w:b/>
          <w:sz w:val="28"/>
          <w:szCs w:val="28"/>
          <w:lang w:val="bg-BG"/>
        </w:rPr>
        <w:t xml:space="preserve"> думите “санкциите по които следва да постъпят в републиканския бюджет” се заличават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7. В чл. 205, ал. 1,</w:t>
      </w:r>
      <w:r>
        <w:rPr>
          <w:b/>
          <w:sz w:val="28"/>
          <w:szCs w:val="28"/>
          <w:lang w:val="bg-BG"/>
        </w:rPr>
        <w:t xml:space="preserve"> изречение четвърто думата “съобщението” се заменя с  “възбраната”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8. В чл. 240, ал. 2,</w:t>
      </w:r>
      <w:r>
        <w:rPr>
          <w:b/>
          <w:sz w:val="28"/>
          <w:szCs w:val="28"/>
          <w:lang w:val="bg-BG"/>
        </w:rPr>
        <w:t xml:space="preserve"> изречение второ думите ”разноските, лихвите и главницата” се заменят с “разноските, главницата и лихвите”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9. В чл. 246, ал. 3</w:t>
      </w:r>
      <w:r>
        <w:rPr>
          <w:b/>
          <w:sz w:val="28"/>
          <w:szCs w:val="28"/>
          <w:lang w:val="bg-BG"/>
        </w:rPr>
        <w:t xml:space="preserve"> думите “10 на сто” се заменят с “20 на сто”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10. В чл. 249, ал. 1</w:t>
      </w:r>
      <w:r>
        <w:rPr>
          <w:b/>
          <w:sz w:val="28"/>
          <w:szCs w:val="28"/>
          <w:lang w:val="bg-BG"/>
        </w:rPr>
        <w:t xml:space="preserve"> думите ”разноски, лихви, главница” се заменят с “разноски, главница, лихви”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11. В чл. 251, ал. 3, т. 4 </w:t>
      </w:r>
      <w:r>
        <w:rPr>
          <w:b/>
          <w:sz w:val="28"/>
          <w:szCs w:val="28"/>
          <w:lang w:val="bg-BG"/>
        </w:rPr>
        <w:t xml:space="preserve">думите “10 на сто” се заменят с “20 на сто”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12. В чл. 254, ал. 5 </w:t>
      </w:r>
      <w:r>
        <w:rPr>
          <w:b/>
          <w:sz w:val="28"/>
          <w:szCs w:val="28"/>
          <w:lang w:val="bg-BG"/>
        </w:rPr>
        <w:t xml:space="preserve">се създава изречение второ: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Нов търг по правилата на първия се провежда и когато не е подадено предложение или предлаганата цена е по-ниска от началната.”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13. В чл. 264: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а) в ал. 4  след думата „имат“ се добавя “посочените в ал. 1 и 2“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) създава се ал. 5: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(5) На държавата и общината не могат да се противопоставят действията по ал. 1 и 2, извършени в нарушение на ал. 4.”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4. В § 1, т. 16, буква „г”</w:t>
      </w:r>
      <w:r>
        <w:rPr>
          <w:b/>
          <w:sz w:val="28"/>
          <w:szCs w:val="28"/>
        </w:rPr>
        <w:t xml:space="preserve"> от Допълнителните разпоредби думите „т. 1” се заменят с „буква „а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5. В приложението към § 19, ал. 1, т. 2</w:t>
      </w:r>
      <w:r>
        <w:rPr>
          <w:b/>
          <w:sz w:val="28"/>
          <w:szCs w:val="28"/>
        </w:rPr>
        <w:t xml:space="preserve"> от Преходните и заключителни разпоредби на Закона за изменение и допълнение на Данъчно-осигурителния процесуален кодекс </w:t>
      </w:r>
      <w:r>
        <w:rPr>
          <w:sz w:val="28"/>
          <w:szCs w:val="28"/>
        </w:rPr>
        <w:t>(обн. ДВ, бр. 105 от 2006 г.)</w:t>
      </w:r>
      <w:r>
        <w:rPr>
          <w:b/>
          <w:sz w:val="28"/>
          <w:szCs w:val="28"/>
        </w:rPr>
        <w:t xml:space="preserve"> се създават т. 26 и 27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6. България</w:t>
        <w:tab/>
        <w:tab/>
        <w:tab/>
        <w:t>Общините</w:t>
      </w:r>
    </w:p>
    <w:p>
      <w:pPr>
        <w:pStyle w:val="Normal"/>
        <w:ind w:left="7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>Социалноосигурителни фонд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Румъния autoritǎţile administraţiei publice locale (местни публично административни власти)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29.</w:t>
      </w:r>
      <w:r>
        <w:rPr>
          <w:sz w:val="28"/>
          <w:szCs w:val="28"/>
        </w:rPr>
        <w:t xml:space="preserve"> В Закона за особените залози (обн., ДВ, бр. 100 от 1996 г.; изм. и доп., бр. 86 от 1997 г., бр. 42 от 1999 г., бр. 19 и 58 от 2003 г., бр. 34 и 43 от 2005 г. и бр. 30, 34  и 80 от 2006 г. ) се правят следните допълнения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26, ал. 3 се създават т. 11-13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11. запорът и възбраната, наложени по реда на Данъчно-осигурителния процесуален кодекс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съобщението за доброволно изпълнение по реда на Данъчно-осигурителния процесуален кодекс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разпореждането за прекратяване на принудителното изпълнение по реда на Данъчно-осигурителния процесуален кодекс.”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В чл. 32 се създава ал. 5: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5) Не се пристъпва към изпълнение, ако е вписан запор, възбрана или съобщение за доброволно изпълнение по реда на Данъчно-осигурителния процесуален кодекс.”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29, който става § 31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tabs>
          <w:tab w:val="clear" w:pos="708"/>
          <w:tab w:val="left" w:pos="8931" w:leader="none"/>
        </w:tabs>
        <w:ind w:left="0" w:right="44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tabs>
          <w:tab w:val="clear" w:pos="708"/>
          <w:tab w:val="left" w:pos="8931" w:leader="none"/>
        </w:tabs>
        <w:ind w:left="0" w:right="44" w:firstLine="709"/>
        <w:rPr/>
      </w:pPr>
      <w:r>
        <w:rPr>
          <w:b/>
          <w:bCs/>
          <w:sz w:val="28"/>
          <w:szCs w:val="28"/>
        </w:rPr>
        <w:t>§ 30.</w:t>
      </w:r>
      <w:r>
        <w:rPr>
          <w:sz w:val="28"/>
          <w:szCs w:val="28"/>
        </w:rPr>
        <w:t xml:space="preserve"> В Закона за събиране на държавните вземания (обн., ДВ, бр. 26 от 1996 г.; изм. и доп., бр. 104 от 1996 г., бр. 51 от 1997 г., бр. 59 от 1998 г., бр. 103 от 1999 г.; Решение № 2 на Конституционния съд от 2000 г. - бр. 29 от 2000 г.; изм. и доп., бр. 63 от 2000 г., бр. 111 от 2001 г., бр. 28 и 46 от 2002 г., бр. 105 от 2005 г. и бр. 105 от 2006 г.) се създава чл. 90а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Чл. 90а. Агенцията задължително застрахова служителите си срещу злополука и застраховка “Живот” за сметка на своя бюджет.”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30, който става § 32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4" w:firstLine="709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31.</w:t>
      </w:r>
      <w:r>
        <w:rPr>
          <w:sz w:val="28"/>
          <w:szCs w:val="28"/>
        </w:rPr>
        <w:t xml:space="preserve"> В чл. 4, т. 25, буква “а” от Закона за акцизите и данъчните складове (обн., ДВ, бр. 91 от 2005 г.; изм. и доп., бр. 105 от 2005 г., бр. 30, 34, 63, 80, 81, 105 и 108 от 2006 г. и бр. 31 от 2007 г.) подбуква „гг” се залича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31, който става § 33</w:t>
      </w:r>
      <w:r>
        <w:rPr>
          <w:b/>
          <w:sz w:val="28"/>
          <w:szCs w:val="28"/>
          <w:u w:val="single"/>
        </w:rPr>
        <w:t>.</w:t>
      </w:r>
    </w:p>
    <w:p>
      <w:pPr>
        <w:pStyle w:val="Style12"/>
        <w:ind w:left="0" w:right="4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44" w:firstLine="709"/>
        <w:rPr/>
      </w:pPr>
      <w:r>
        <w:rPr>
          <w:b/>
          <w:bCs/>
          <w:sz w:val="28"/>
          <w:szCs w:val="28"/>
        </w:rPr>
        <w:t>§ 32.</w:t>
      </w:r>
      <w:r>
        <w:rPr>
          <w:sz w:val="28"/>
          <w:szCs w:val="28"/>
        </w:rPr>
        <w:t xml:space="preserve"> В Закона за данъците върху доходите на физическите лица (ДВ, бр. 95 от 2006 г.) се правят следните изменения и допълнения: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1. В чл. 10, ал. 1, т. 6 думите „чл. 36” се заменят с „чл. 35”.</w:t>
      </w:r>
    </w:p>
    <w:p>
      <w:pPr>
        <w:pStyle w:val="Style12"/>
        <w:tabs>
          <w:tab w:val="clear" w:pos="708"/>
          <w:tab w:val="left" w:pos="8931" w:leader="none"/>
        </w:tabs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2. В чл. 37, ал. 2 след думата „определения” се добавя „за съответното тримесечие”.</w:t>
      </w:r>
    </w:p>
    <w:p>
      <w:pPr>
        <w:pStyle w:val="Style12"/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3. В чл. 43, ал. 2 след думите „по чл. 29” се поставя запетая и се добавя „намален с вноските, които самоосигуряващото се лице е задължено да прави за своя сметка, а ако лицето не е самоосигуряващо се - с удържаните задължителни осигурителни вноски”.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4. В чл. 55, ал. 1 думата „начислени” се заменя с „начислени/изплатени”.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5. В чл. 65:</w:t>
      </w:r>
    </w:p>
    <w:p>
      <w:pPr>
        <w:pStyle w:val="Style12"/>
        <w:ind w:left="0" w:right="44" w:firstLine="709"/>
        <w:rPr>
          <w:sz w:val="28"/>
          <w:szCs w:val="28"/>
        </w:rPr>
      </w:pPr>
      <w:r>
        <w:rPr>
          <w:sz w:val="28"/>
          <w:szCs w:val="28"/>
        </w:rPr>
        <w:t>а) в ал. 1 думите „чл. 37, ал. 1-9” се заменят с „чл. 37, ал. 1, т. 1-9” и думите „начисляването на дохода” се заменят с „начисляването на дохода от предприятието или изплащането на дохода от самоосигуряващото се лице”;</w:t>
      </w:r>
    </w:p>
    <w:p>
      <w:pPr>
        <w:pStyle w:val="Style12"/>
        <w:ind w:left="0" w:right="142" w:firstLine="709"/>
        <w:rPr>
          <w:sz w:val="28"/>
          <w:szCs w:val="28"/>
        </w:rPr>
      </w:pPr>
      <w:r>
        <w:rPr>
          <w:sz w:val="28"/>
          <w:szCs w:val="28"/>
        </w:rPr>
        <w:t>б) в ал. 9 думите „начисляването на дохода по ал. 1” се заменят с „начисляването/изплащането на дохода по ал. 1”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 приложението към глава сед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 І навсякъде думите „ІV, V група” се заменят с „ІV група”, а думите „VІ, VІІ, VІІІ група” се заменят с „V група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 ІІ, т. 2, буква „г” думите „места с ІІІ категория” се заменят с „места с ІІ и ІІІ категор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§ 1 от Допълнителните разпоредби, в т. 26 буква “е” се изменя так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) правоотношенията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.”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не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32 и предлага да отпадн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33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кона за корпоративното подоходно облагане (ДВ, бр. 105 от 2006 г.) се правят следните допъ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</w:t>
      </w:r>
      <w:r>
        <w:rPr>
          <w:sz w:val="28"/>
          <w:szCs w:val="28"/>
        </w:rPr>
        <w:t>приложение № 1 към чл. 100, т. 1 се създава буква „ю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ю) дружества съгласно румънското законодателство, известни като „sosietǎţi pe acţiuni”, „sosietǎţi în comanditǎ pe acţiuni”, „sosietǎţi cu rǎspundere limitatǎ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№ 2 към чл. 100, т. 3 и чл. 108, ал. 2, т. 1 накрая се добав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- impozit pe profit в Румън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№ 3 към чл. 137, т. 1 се създава буква „ю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ю) дружества съгласно румънското законодателство, известни като „sosietǎţi pe acţiuni”, „sosietǎţi în comanditǎ pe acţiuni”, „sosietǎţi cu rǎspundere limitatǎ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№ 4 към чл. 137, т. 3 накрая се добавя:</w:t>
      </w:r>
    </w:p>
    <w:p>
      <w:pPr>
        <w:pStyle w:val="TextBody"/>
        <w:spacing w:before="0" w:after="0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- impozit pe profit в Румъния”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Комисията подкрепя текста на вносителя за § </w:t>
      </w:r>
      <w:r>
        <w:rPr>
          <w:b/>
          <w:sz w:val="28"/>
          <w:szCs w:val="28"/>
          <w:u w:val="single"/>
          <w:lang w:val="ru-RU"/>
        </w:rPr>
        <w:t>33, който става § 34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ожение от н.п. Милен Велчев и гр.н.пр.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„Заключителните разпоредби” се създава § 34:</w:t>
      </w:r>
    </w:p>
    <w:p>
      <w:pPr>
        <w:pStyle w:val="Style12"/>
        <w:ind w:left="0" w:right="14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„</w:t>
      </w:r>
      <w:r>
        <w:rPr>
          <w:bCs/>
          <w:i/>
          <w:sz w:val="28"/>
          <w:szCs w:val="28"/>
        </w:rPr>
        <w:t>§ 34. Параграф 1 влиза в сила от 1 януари 2008 г.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то е оттегле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мисията предлага да се създаде § 35 със следното съдърж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5. Законът влиза в сила от деня на обнародването му в Държавен вестник, с изключение на § 34, който влиза в сила от 1 януари 2007 г.</w:t>
      </w:r>
    </w:p>
    <w:p>
      <w:pPr>
        <w:pStyle w:val="TextBodyIndent"/>
        <w:spacing w:before="0" w:after="0"/>
        <w:ind w:left="360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before="0" w:after="0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32" w:hanging="0"/>
        <w:rPr/>
      </w:pPr>
      <w:r>
        <w:rPr>
          <w:b/>
          <w:sz w:val="28"/>
          <w:szCs w:val="28"/>
          <w:lang w:val="ru-RU"/>
        </w:rPr>
        <w:t>ЗА ПРЕДСЕДАТЕЛ НА КОМИСИЯТА</w:t>
      </w:r>
    </w:p>
    <w:p>
      <w:pPr>
        <w:pStyle w:val="TextBodyIndent"/>
        <w:spacing w:before="0" w:after="0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БЮДЖЕТ И ФИНАНСИ:</w:t>
      </w:r>
    </w:p>
    <w:p>
      <w:pPr>
        <w:pStyle w:val="Normal"/>
        <w:ind w:left="70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АЛИОСМАН ИМАМ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36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794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Courier New" w:hAnsi="Courier New" w:cs="Courier New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GB"/>
    </w:rPr>
  </w:style>
  <w:style w:type="paragraph" w:styleId="BodyTextIndent2">
    <w:name w:val="Body Text Indent 2"/>
    <w:basedOn w:val="Normal"/>
    <w:qFormat/>
    <w:pPr>
      <w:autoSpaceDE w:val="false"/>
      <w:spacing w:lineRule="atLeast" w:line="480" w:before="0" w:after="120"/>
      <w:ind w:left="283" w:hanging="0"/>
    </w:pPr>
    <w:rPr>
      <w:lang w:val="en-GB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3">
    <w:name w:val="????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9:00Z</dcterms:created>
  <dc:creator>TONY</dc:creator>
  <dc:description/>
  <cp:keywords/>
  <dc:language>en-US</dc:language>
  <cp:lastModifiedBy>TONY</cp:lastModifiedBy>
  <cp:lastPrinted>2007-11-30T08:17:00Z</cp:lastPrinted>
  <dcterms:modified xsi:type="dcterms:W3CDTF">2007-11-30T06:24:00Z</dcterms:modified>
  <cp:revision>15</cp:revision>
  <dc:subject/>
  <dc:title> </dc:title>
</cp:coreProperties>
</file>